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3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六指街郑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131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131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六指街郑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131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0495</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341.624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郑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72</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36:2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