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大陂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763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763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大陂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763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1234</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394.839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大陂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32</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40:3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