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3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中咀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718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718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中咀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718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59.292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中咀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6</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12T10:47:00Z</cp:lastPrinted>
  <dcterms:modified xsi:type="dcterms:W3CDTF">2024-04-25T07:40:2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