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1-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甘露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2257</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2-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2257</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甘露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文化类公共事业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2257</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22.005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甘露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人，具体安置途径为货币安置。</w:t>
      </w:r>
      <w:bookmarkEnd w:id="0"/>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30T04:04:09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