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1-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双寨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8229</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8229</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双寨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文化类公共事业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8229</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80.232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双寨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人，具体安置途径为货币安置。</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4-30T12:06:00Z</cp:lastPrinted>
  <dcterms:modified xsi:type="dcterms:W3CDTF">2024-04-30T04:07:52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