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邱皮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416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416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邱皮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416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4.336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邱皮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7</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30T04:14:1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