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2-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祝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476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476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祝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476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21.811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祝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30T04:17:1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