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4</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长轩岭街东风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667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1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667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长轩岭街东风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市政公用公共事业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667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48.052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东风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8</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lang w:eastAsia="zh-CN"/>
        </w:rPr>
        <w:t>该地块未涉及农村村民住宅拆迁补偿安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12T10:47:00Z</cp:lastPrinted>
  <dcterms:modified xsi:type="dcterms:W3CDTF">2024-06-13T08:13:5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