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9</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铁淋寨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33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33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铁淋寨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33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578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铁淋寨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4-08T10:41:00Z</cp:lastPrinted>
  <dcterms:modified xsi:type="dcterms:W3CDTF">2024-06-13T08:15:4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