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2-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东寺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166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166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东寺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166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13.724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东寺社区</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东寺社区</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4-07T10:12:00Z</cp:lastPrinted>
  <dcterms:modified xsi:type="dcterms:W3CDTF">2024-06-13T08:20:5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