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spacing w:lineRule="exact" w:line="594"/>
        <w:jc w:val="both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napToGrid w:val="false"/>
                        <w:spacing w:before="0" w:after="0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napToGrid w:val="false"/>
                        <w:spacing w:before="0" w:after="0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13"/>
                        <w:snapToGrid w:val="false"/>
                        <w:spacing w:before="0" w:after="0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黑体" w:hAnsi="黑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黑体" w:hAnsi="黑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Calibri" w:hAnsi="Calibri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Calibri" w:hAnsi="Calibri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Calibri" w:hAnsi="Calibri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">
    <w:name w:val="font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p">
    <w:name w:val="s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hareinfo">
    <w:name w:val="j-share-info"/>
    <w:basedOn w:val="Style12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jayku">
    <w:name w:val="text_jayku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Jinfohit">
    <w:name w:val="j-info-hit"/>
    <w:basedOn w:val="Style12"/>
    <w:qFormat/>
    <w:rPr/>
  </w:style>
  <w:style w:type="character" w:styleId="Supwrapa9wtz">
    <w:name w:val="supwrap_a9wtz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rintbtn">
    <w:name w:val="print_b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7:00Z</dcterms:created>
  <dc:creator>Administrator</dc:creator>
  <dc:description/>
  <dc:language>en-US</dc:language>
  <cp:lastModifiedBy>Win</cp:lastModifiedBy>
  <cp:lastPrinted>2024-05-17T10:03:00Z</cp:lastPrinted>
  <dcterms:modified xsi:type="dcterms:W3CDTF">2024-05-22T02:0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