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5-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7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罗汉寺街横山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3.7705</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5-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3.7705</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7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罗汉寺街横山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7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3.7705</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311.066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横山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61</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7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dcterms:modified xsi:type="dcterms:W3CDTF">2024-06-11T01:20:35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