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5-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7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罗汉寺街邱皮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003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5-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003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7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罗汉寺街邱皮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7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003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82.797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邱皮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4</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7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06-11T01:20:4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