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5-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祝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720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720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祝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720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9.42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祝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6-11T01:32:3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