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6-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长轩岭街十棵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625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625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长轩岭街十棵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625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89.043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十棵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0</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6-11T01:08:0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