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6-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长轩岭街桃园河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338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338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长轩岭街桃园河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338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4.379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桃园河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6</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6-11T01:08:5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