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28</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红旗社区</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8767</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29</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8767</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红旗社区（</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6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成片开发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8767</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77.588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红旗社区</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42</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6-07T10:15:00Z</cp:lastPrinted>
  <dcterms:modified xsi:type="dcterms:W3CDTF">2024-07-01T02:02:06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