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9-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青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59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59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青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59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2.939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青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0</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7-01T02:24:5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