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青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239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239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青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239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09.678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青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7-01T02:10:3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