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油岗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032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032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油岗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教育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032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95.65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油岗社区</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7-03T06:52:2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