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百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240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8-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240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百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240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09.74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百花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30T01:23:1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