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3-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店街方家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066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35-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066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店街方家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卫生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066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48.802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方家湾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10</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8-05T01:41:4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