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5-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迎群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664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36-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664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迎群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664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12.817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迎群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89</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横店</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8-08T01:16:2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