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8-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五里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6.1875</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6-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6.1875</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五里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6.1875</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603.281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五里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35</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11-07T08:50:53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