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6</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刘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372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4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372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刘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372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6.299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刘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headerReference w:type="default" r:id="rId2"/>
      <w:type w:val="nextPage"/>
      <w:pgSz w:w="11906" w:h="16838"/>
      <w:pgMar w:left="1587" w:right="1587"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9-06T00:53:5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