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9-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滠口街滠口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756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756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滠口街滠口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社会福利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756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66.24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滠口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8-29T09:28:00Z</cp:lastPrinted>
  <dcterms:modified xsi:type="dcterms:W3CDTF">2024-09-18T01:39:4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