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店街方家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638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638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店街方家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社会福利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638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5.99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方家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6</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9-24T02:09:1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