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2-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段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548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548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段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548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8.577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段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21</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44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10-10T07:08:5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