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eastAsia="zh-CN"/>
        </w:rPr>
        <w:t>2024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  <w:t>-2025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eastAsia="zh-CN"/>
        </w:rPr>
        <w:t>年黄陂区承接新开办企业印章刻制单位名单（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  <w:t>35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/>
        </w:rPr>
        <w:t>家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eastAsia="zh-CN"/>
        </w:rPr>
        <w:t>）</w:t>
      </w:r>
    </w:p>
    <w:tbl>
      <w:tblPr>
        <w:tblW w:w="14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46"/>
        <w:gridCol w:w="5710"/>
        <w:gridCol w:w="2856"/>
      </w:tblGrid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刻章刻制单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行业许可证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咏美广告装饰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滠口街滠阳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鑫晶达图文广告服务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滠口街滠阳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0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石珖堂工艺刻字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滠口街中兴大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0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铭刻章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前川街黄陂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聚芑部工艺刻字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前川民安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乐登峰印章有限责任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前川街黄陂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黄陂区溢彩影像图文广告中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汉口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武汉•汉口镇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静羽刻章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滠口街道玖•汉口北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-3-10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弘发传媒科技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横店街道横店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超前文化传媒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前川街西寺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0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璟奕印务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前川街定远村南德国际城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0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北智链云传媒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盘龙城经济开发区刘店村泰昌电缆刘店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0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学倡印章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前川街兴盛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（东风国税旁刻章复印店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武湖友娥文印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武湖农场五通口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承办企业服务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横店街横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盘龙达企业管理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盘龙城经济开发区卓尔优势企业总部基地一、二期（高层创意空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乐创科艺印章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盘龙城二八八厂前汉口北大道汉北康城农商银行旁，汉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0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兴兴欣商务服务有限责任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姚家集街八角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文达刻章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盘龙城巨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0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谨斯印务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前川街定远村南德国际城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3.S2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0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政通企业代理咨询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前川街南德国际城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0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慧泉文具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前川街双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0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盘龙城鑫鑫图文广告经营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盘龙城五矿盘龙城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沐岚文化传媒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滠口街汉口北大道以北、横滠路以东汉北首府二期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沛林广告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前川街道百锦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住宅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达豪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方寸税筹会计服务有限公司武汉一分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滠口街滠阳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方寸税筹会计服务有限公司武汉三分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横店街顺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美宏广告工作室（个体工商户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前川街双凤大道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欣启航印章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黄陂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睿印章设计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天河正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昌友印务中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前川百锦街绿城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长江新区文禾图文广告营业部（个体工商户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长江新区汉口北大道五洲建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八玥捌会计服务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汉口北大道五洲国际建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盛世鑫印企业服务有限公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盘龙城经济开发区腾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武湖小熊刻章开锁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武湖农场大木队新兴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36:00Z</dcterms:created>
  <dc:creator>陈尧</dc:creator>
  <dc:description/>
  <dc:language>en-US</dc:language>
  <cp:lastModifiedBy>Win</cp:lastModifiedBy>
  <dcterms:modified xsi:type="dcterms:W3CDTF">2024-11-04T03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D399F647546B1B8BECF159931CB4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