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黄陂区三级保护古树名木目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1"/>
        <w:gridCol w:w="1263"/>
        <w:gridCol w:w="4132"/>
        <w:gridCol w:w="1104"/>
        <w:gridCol w:w="3792"/>
        <w:gridCol w:w="695"/>
        <w:gridCol w:w="1118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树名木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树中文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种拉丁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祝店村郑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快岭村望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香店村柳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杜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onymus maackii Rup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矛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香店村柳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香店村柳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香店村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香店村细张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杨桥村付罗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同安村李家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张林村伏马田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nnamomum camph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白塘村大田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伏南村魏家稻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伏南村魏家稻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栓皮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variabil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伏南村陈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栓皮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variabil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陶田村张保二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横山村丁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nnamomum camph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白塘村余独庙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新建村乐余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usmassoniana Lamb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寺街横山村郑北首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umila 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百花村易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群力村周家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百花村彭郁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梅冲村郭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梅冲村郭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全华村肖宋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梁岗村杨家院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红星村艾家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红星村艾家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新年村小白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百花村易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滠口街枫橡咀村蓉九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滠口街枫橡咀村潘邓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滠口街枫橡咀村还建小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滠口街陡山村王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城经济开发区刘古塘村詹李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城经济开发区刘集村冯家院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城经济开发区刘集村马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城经济开发区刘集村王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铁淋寨村陈家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韩集村荣昌副食批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梅前楼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梅前楼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官河村徐家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芝麻岭村方村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红岗山村红岗山茶业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红岗山村红岗山茶业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彭家湾村彭岗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桥头寺村李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桥头寺村韩成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桥头寺村罗陈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大树湾村东边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大树湾村东边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phora japon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形花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大树湾村曙胜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大树湾村曙胜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周梅家田村阮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周梅家田村张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周梅家田村张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周梅家田村杨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何湾村潘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 Pers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何湾村潘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雨台山村戴小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雨台山村戴小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雨台山村戴小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水口寺村高潘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phora japon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形花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水口寺村江家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杨九河村大胡通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蔡官田村蔡官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蔡官田村凤凰寨村龚家大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0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周仁湾村周仁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郑田村郑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定正村汪家下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郑田村郑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郑田村郑家田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建设村白屋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三井村小杨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三井村小杨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熊岗村熊家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熊岗村舒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熊岗村舒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熊岗村舒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熊岗村曾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熊岗村胡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熊岗村熊家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吴岗村阮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吴岗村阮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phora japon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形花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张店村蔡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大堤村胡旗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大堤村胡旗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楝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lia azedar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楝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王港村王家下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eltis tatarinow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楼子田村张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s, i, f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胜利村鲁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群力村黄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红强村胡家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土庙村王麻河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umila 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蔡桥村蔡桥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张岗村夏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张岗村夏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张岗村夏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张岗村夏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张岗村夏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街祝林村冯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街康桥村中分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街有力村杨家楼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街有力村杨家楼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街有力村杨新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童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1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童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童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蒋家大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drania tricuspidata (Carr.) B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响山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黄家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黄家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彭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孙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槐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phora japonica 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陂村赵前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刘桥村裴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刘桥村裴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刘桥村裴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刘桥村裴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刘桥村裴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刘桥村吴正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彭岗村张家桥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北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彭岗村彭岗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manthus fragrans (Thunb.) Lo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彭岗村向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甘露山村曹家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甘露山村王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高顶村袁家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高顶村袁家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清河村张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阳村齐家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阳村向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阳村向家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阳村向大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阳村王家塆前公路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高顶村油榨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卧虎村唐司冲上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凤凰山村王驭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凤凰山村王驭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三台寺村小湾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三台寺村九塆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陡山村杨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陡山村杨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陡山村杨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陡山村杨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陡山村杨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夏庙村顺河大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李寨村胡太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李寨村龙潭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李寨村余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李寨村龚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李寨村龚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花园村吴上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花园村张前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快岭村彭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南堰村燕窝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南堰村小刘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南堰村军陈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陡山村杨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陡山村杨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陡山村杨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畈上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畈上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畈上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畈上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畈上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畈上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细塆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岗上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彭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岗上熊村彭家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保社村唐保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保社村唐保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urus nobil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保社村程富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urus nobil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保社村程富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太阳寺村虞刘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栓皮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variabil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太阳寺村上院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太阳寺村上院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群益村火塔公路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章华村章华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章华村章华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章华村章华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章华村章华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章华村吉口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章华村王陈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章华村王陈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章华村王陈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群益村小湾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群益村大湾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2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太阳寺村上院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对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雨尖村韩陈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雨尖村韩陈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红十月村汪西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万寿寺村喻家稻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观音堂村陈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观音堂村大喻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观音堂村大喻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凉亭村潘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栖凤山村向家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栖凤山村何家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万寿寺村万家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大雨尖村吴家上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保社村陈垄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保社村陈垄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刘桥村陈家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刘桥村烟墩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刘桥村侯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刘桥村侯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刘桥村黑石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刘桥村黑石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刘桥村野村谷景区入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刘桥村野村谷景区入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胜天村龚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胜天村龚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胜天村万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胜天村万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胜天村罗孙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胜天村罗孙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唐刘桥村侯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pressus funebr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张家榨村涂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张家榨村涂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高炉钱村龚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二刘湾村林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二刘湾村林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二刘湾村林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小寨村下王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小寨村干塘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r buergerianum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小寨村干塘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小寨村周刘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二刘湾村二刘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二刘湾村二刘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二刘湾村二刘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r buergerianum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二刘湾村二刘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二刘湾村郭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usmassoniana Lamb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驻程岗村小刘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驻程岗村山王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drania tricuspidata (Carr.) B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护林岗村显渠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drania tricuspidata (Carr.) B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护林岗村显渠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泡桐店村坦塘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护林岗村港边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护林岗村易家下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五显庙村上四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钊家砦村千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龙须河村朱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龙须河村李箭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驻家河村周汪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usmassoniana Lamb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驻家河村周汪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usmassoniana Lamb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驻家河村赵黄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背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驻家河村上魏家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对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驻家河村下魏家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对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短岭村下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短岭村周家楼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平港村闵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平港村堰边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平港村肖家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平港村肖家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平港村闵家后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平峰村潘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长轩岭街平峰村黄陂区梅院泥水库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manthus fragrans (Thunb.) Lo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平峰村赵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3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长轩岭街平峰村黄陂区梅院泥水库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竹园村陈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大屋岗村喻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七房湾村黄家楼下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官田村墩子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汪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汪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汪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汪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黄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仙姑寨村大栗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仁和村郑家杨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青联村王家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屋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车站村胡家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车站村胡家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屋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孟巷村孟家巷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崇杰村崇杰小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刘湾村祝家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杜堂村山岗木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王家庙村王家细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何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何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何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何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何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何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何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何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staci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何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石屋山村齐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帽子村吴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帽子村塆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帽子村吴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老尔山村李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老尔山村长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pressus funebr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畈张村街上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经堂庙村吕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经堂庙村吕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经堂庙村苗刘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经堂庙村苗刘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经堂庙村苗刘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经堂庙村谢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经堂庙村余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经堂庙村周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王湾村王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王湾村杜家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王湾村邱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姚家湾村老观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姚家湾村老观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r buergerianum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姚家湾村老观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r buergerianum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姚家湾村老观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姚家湾村老观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姚家湾村陈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富家寨村肖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静山庙村彭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白石庙村詹家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白石庙村程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enomeles sinensis (Thouin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德兴村谌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双泉村双泉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双泉村双泉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4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enomeles sinensis (Thouin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双泉村双泉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nnamomum camph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双泉村双泉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nnamomum camph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双泉村双泉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enomeles sinensis (Thouin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双泉村双泉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青石桥村弯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青石桥村弯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青石桥村周王冲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pressus funebr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青石桥村周王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pressus funebr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青石桥村周王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青石桥村周王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青石桥村周王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青石桥村杨陈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青石桥村青石桥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宋家湾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umila 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天子冲村大郑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天子冲村山彭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天子冲村山彭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女贞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ustrum compactum?A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天子冲村大郑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天子冲村雷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芦子河村彭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芦子河村陈虎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ex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青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芦子河村吴地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屋后山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刘家老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刘家老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刘家老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赵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赵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赵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赵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赵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刘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舒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舒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舒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舒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舒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舒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舒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舒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咀村舒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肖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武汉兰山田园生态农业发展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5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manthus fragrans (Thunb.) Lo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双泉村晏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宁岗村张秀益小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武汉兰山田园生态农业发展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武汉兰山田园生态农业发展公司茶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尹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鹿脚村鹿脚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鹿脚村鹿脚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鹿脚村鹿脚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西峰村大李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lanthus al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木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郭河村朱家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栗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tanea moll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源泉村团山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源泉村杜家湾凉亭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manthus fragrans (Thunb.) Lo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源泉村桂花树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源泉村杨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蔡店村蔡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nnamomum camph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桃花村吴家后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赵店村朝阳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赵店村朝阳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usmassoniana Lamb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赵店村北风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桃花村李友亮上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双河村杨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姚老屋村上彭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长生村王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manthus fragrans (Thunb.) Lo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李谷堡村破寨林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manthus fragrans (Thunb.) Lo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李谷堡村坡寨林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村张家冲上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6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村张家冲上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磨针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磨针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东泉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东泉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东泉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壶语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壶语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壶语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ataegus pinnatifida Bu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素山寺林场石门乡向阳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素山寺林场石门乡向阳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venia acerba Lind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李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素山寺林场石门乡向阳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茅店村吴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umila 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茅店村岳家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茅店村余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茅店村岳家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平湖村张家院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平湖村张家院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平湖村张家院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nnamomum camph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肖店村樟树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东寺社区东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东寺社区滠水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龙潭社区广电局宿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城经济开发区叶店村汤云海路和盘龙大道交叉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rus alba Lin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十棵松村黄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李集村上胡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八角门村葡萄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刘湾村刘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刘湾村刘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ataegus pinnatifida Bun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素山寺林场石门乡向阳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群乐村牌楼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群乐村刘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吴岗村阮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张店村雨台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大堤村张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大富庵林场大富庵林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大富庵林场大富庵林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s, i, f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大富庵林场大富庵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nnamomum bodinieri Lev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郭河村魏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长岗村长岗村林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长岗村常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团山村张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王堰角村山下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四詹里村王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四詹里村祁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四詹里村王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artizia sp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四詹里村王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周梅家田村莲花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四勿岗村方刘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四勿岗村方刘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四勿岗村方刘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四勿岗村方刘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杨家石桥村杨家石桥湾村委会门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杨家石桥村周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杨家石桥村周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杨家石桥村周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会龙山村何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会龙山村何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会龙山村何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会龙山村何新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会龙山村何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会龙山村何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会龙山村何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松林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潘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潘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潘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潘家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龚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前楼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芝麻岭村独屋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芝麻岭村独屋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芝麻岭村方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芝麻岭村方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芝麻岭村方家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芝麻岭村方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芝麻岭村方家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芝麻岭村宋杨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彭家湾村彭家塆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樟树湾村院子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团山村团山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李集街村陈家港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7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李集街村陈家港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护林岗村易家下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街光明村戴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街群乐村陈家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樾和林泉民宿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樾和林泉民宿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铁石墩村铁石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屋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楼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德兴村东罗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德兴村谌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manthus fragrans (Thunb.) Lou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梳店村李家大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天子冲村翁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天子冲村雷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天子冲村大王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岗村翁吴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岗村翁吴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岗村翁吴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刘岗村翁吴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r buergerianum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仙台寺村石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仙台寺村徐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椿树岗村西李家大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马鞍寨村八家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losma racemosum (Sieb. et Zucc.)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子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马鞍寨村八家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马鞍寨村吴家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木兰乡七里冲村胡家下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号房屋门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甲山寺村大方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r buergerianum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静山庙村熊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r buergerianum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姚家湾村吴家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姚家湾村李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令牌店村金鸡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富家寨村张士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门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富家寨村张士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门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富家寨村新屋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门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富家寨村叶家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富家寨村堪家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友爱村邱家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友爱村邱家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友爱村彭家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小寨村元头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小寨村王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桥头边村毛家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桕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pium sebiferum (L.) Rox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桥头边村王家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桥头边村许家大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桥头边村汪家道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桥头边村雷家细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umila L. Var. Pilosa Rehd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桥头边村马家大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桥头边村马家大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桥头边村汪家小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s, i, f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湾街朱店村祝家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梁港村郭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梁港村郭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院岗村翁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院岗村翁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水塔村罗上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应咀村胡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官田村东泉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官田村东泉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fab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平峰村赵家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轩岭街平港村张家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应咀村胡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应咀村钱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刘家山村刘家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塔耳岗村胡家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nnamomum camph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店街西峰村西峰林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门楼村陈家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鸦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下马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法藏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东泉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川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樾和林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onanthus retus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樨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集街上古寺村九邱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娘娘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乌龙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法藏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nkgo biloba 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乌龙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樾和林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8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樾和林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榔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mus parvifolia Jac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山风景管理处木兰山林场壶语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茶庙村吴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崇杰村蔡家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屋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ercus acutissi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大城村祖家祠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大屋畈村卢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s, i, f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斗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河畈村商家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a ch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河畈村马彭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联界村喻家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荚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editsia sinensis La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仁和村卢家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uniperus chinensis 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集街大屋畈村黄家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小寨村易家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杨九河村大胡通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ustrum lucid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ptotheca acumin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果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ustrum lucid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ustrum lucid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ustrum lucid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犀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rocarya stenopte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桃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川街双凤社区双凤公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凉亭村何刘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凉亭村何刘塆池塘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凉亭村何刘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er buergerianum Miq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槭树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凉亭村何刘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子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子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省道亭子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省道亭子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省道亭子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省道亭子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省道亭子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七里岗村魏柳家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ospyros ka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兰乡将军庙村张家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松林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树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tis sinens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榨街梅前楼村松林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6009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quidambar formos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缕梅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街凉亭村周家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3:33Z</dcterms:created>
  <dc:creator>Win</dc:creator>
  <dc:description/>
  <dc:language>en-US</dc:language>
  <cp:lastModifiedBy>Win</cp:lastModifiedBy>
  <dcterms:modified xsi:type="dcterms:W3CDTF">2025-01-09T08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F659D1724233BDB69954DEF1D30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