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白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户籍所在地 □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" w:hAnsi="宋体" w:cs="宋体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热爱教育事业，遵守宪法和法律法规，恪守职业道德，严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hakuyoxingshu7000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hakuyoxingshu7000" w:hAnsi="ˎ̥;hakuyoxingshu7000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hakuyoxingshu7000" w:hAnsi="ˎ̥;hakuyoxingshu7000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hakuyoxingshu7000" w:hAnsi="ˎ̥;hakuyoxingshu7000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昂贵的.背影</cp:lastModifiedBy>
  <cp:lastPrinted>2023-04-05T16:17:00Z</cp:lastPrinted>
  <dcterms:modified xsi:type="dcterms:W3CDTF">2025-04-11T01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8B48EA8764A19AECD1AB92D77E9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5ODkyYTM3NjI5MzYzMWVhZTM1OTgyYWNhYzdhZDciLCJ1c2VySWQiOiIzNTk5OTQ2NjIifQ==</vt:lpwstr>
  </property>
</Properties>
</file>