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4-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06-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滠口街信创产业园周边环境整治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滠口街信创产业园周边环境整治项目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23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20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02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autoSpaceDE w:val="false"/>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4-29T09:29:00Z</cp:lastPrinted>
  <dcterms:modified xsi:type="dcterms:W3CDTF">2025-04-29T01: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