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2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2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罗汉工业园兴正西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罗汉工业园兴正西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祝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003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000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987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029</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05T02: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