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22-1</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22-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罗汉工业园中天北路道路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罗汉工业园中天北路道路工程</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罗汉寺街邱皮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0789</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0789</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0789</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eastAsia="仿宋_GB2312" w:cs="Times New Roman"/>
          <w:kern w:val="0"/>
          <w:sz w:val="32"/>
          <w:szCs w:val="32"/>
          <w:lang w:val="en-US" w:eastAsia="zh-CN"/>
        </w:rPr>
        <w:t>I</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2.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6-05T03:0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