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22-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22-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罗汉工业园中天北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罗汉工业园中天北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祝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302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2998</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2998</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024</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6-05T03:0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