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202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23</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09</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李家集街朝阳路（二期）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李家集街朝阳路（二期）工程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李家集街李集街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1292</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3771</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3771</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7521</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V</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76.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cp:lastPrinted>2025-06-09T11:39:00Z</cp:lastPrinted>
  <dcterms:modified xsi:type="dcterms:W3CDTF">2025-06-10T06:5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