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证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参加黄陂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面向社会公开招聘社区干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所属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代码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),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并进入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关系，身份证号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代为办理资格复审，视同本人到场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按要求提供复审资料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本人提供虚假资料或所提供资料无效，取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资格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一切后果本人自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特此声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委托人签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受委托人签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（捺手印）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捺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日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8:53Z</dcterms:created>
  <dc:creator>zhang</dc:creator>
  <dc:description/>
  <dc:language>en-US</dc:language>
  <cp:lastModifiedBy>Vison•张</cp:lastModifiedBy>
  <dcterms:modified xsi:type="dcterms:W3CDTF">2025-07-23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BE0A2CE14321AEE8FEA98A9F27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MDk1NjQzOTIifQ==</vt:lpwstr>
  </property>
</Properties>
</file>