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31-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41-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前川街茅店村公益性墓地（一期）项目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前川街茅店村公益性墓地（一期）</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前川街茅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3.2456</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3.2456</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8-27T01:2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