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34-1</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42-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3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3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罗汉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8316</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8316</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8034</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2T02: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