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陂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民生实事项目征集建议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69"/>
        <w:gridCol w:w="1416"/>
        <w:gridCol w:w="3080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现状、实施内容及要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如有两件以上民生实事项目建议，请按实事项目建议件数分别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3:00Z</dcterms:created>
  <dc:creator>ht706</dc:creator>
  <dc:description/>
  <dc:language>en-US</dc:language>
  <cp:lastModifiedBy>小昀子</cp:lastModifiedBy>
  <cp:lastPrinted>2025-09-16T11:22:00Z</cp:lastPrinted>
  <dcterms:modified xsi:type="dcterms:W3CDTF">2025-09-16T03:22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CE1F39D5A492D83E5F6B27844AC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yZTdmMWNjODI0M2YyMGJhMjAyNTFlYTdlYzczNGEiLCJ1c2VySWQiOiI1ODk5MTc0MzgifQ==</vt:lpwstr>
  </property>
  <property fmtid="{D5CDD505-2E9C-101B-9397-08002B2CF9AE}" pid="5" name="commondata">
    <vt:lpwstr>commondata</vt:lpwstr>
  </property>
</Properties>
</file>