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color w:val="000000"/>
          <w:sz w:val="30"/>
          <w:szCs w:val="30"/>
          <w:lang w:val="en-US" w:eastAsia="zh-CN"/>
        </w:rPr>
        <w:t>36-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46-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武汉轨道交通装备制造基地创业四路道路工程</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武汉轨道交通装备制造基地创业四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val="en-US" w:eastAsia="zh-CN"/>
        </w:rPr>
        <w:t>前川街付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771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204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1.0900</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566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7: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