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color w:val="000000"/>
          <w:sz w:val="30"/>
          <w:szCs w:val="30"/>
          <w:lang w:val="en-US" w:eastAsia="zh-CN"/>
        </w:rPr>
        <w:t>36-2</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color w:val="000000"/>
          <w:kern w:val="0"/>
          <w:sz w:val="32"/>
          <w:szCs w:val="32"/>
          <w:lang w:val="en-US" w:eastAsia="zh-CN"/>
        </w:rPr>
        <w:t>046-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武汉轨道交通装备制造基地创业四路道路工程</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武汉轨道交通装备制造基地创业四路道路工程</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val="en-US" w:eastAsia="zh-CN"/>
        </w:rPr>
        <w:t>前川街雷段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6704</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4627</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3324</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2077</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9</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9-28T07:1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