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明</w:t>
      </w:r>
    </w:p>
    <w:p>
      <w:pPr>
        <w:pStyle w:val="Normal"/>
        <w:ind w:firstLine="8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800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兹有</w:t>
      </w:r>
      <w:r>
        <w:rPr>
          <w:b/>
          <w:sz w:val="32"/>
          <w:szCs w:val="32"/>
          <w:u w:val="single"/>
        </w:rPr>
        <w:t>　　　　　</w:t>
      </w:r>
      <w:r>
        <w:rPr>
          <w:b/>
          <w:sz w:val="32"/>
          <w:szCs w:val="32"/>
        </w:rPr>
        <w:t>在黄陂区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  <w:u w:val="single"/>
        </w:rPr>
        <w:t>　　　　</w:t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街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号有房屋一栋，其性质属于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</w:rPr>
        <w:t>(0</w:t>
      </w:r>
      <w:r>
        <w:rPr>
          <w:b/>
          <w:sz w:val="32"/>
          <w:szCs w:val="32"/>
        </w:rPr>
        <w:t>办公、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工业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商业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军产房、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住宅、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其他、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商住、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宅基地、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市场、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地下商业门面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建筑面积为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</w:rPr>
        <w:t>平方米，不属违章建筑，符合城建规划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盖章：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ind w:left="5461" w:hanging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61" w:hanging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61" w:hanging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61" w:hanging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9:00Z</dcterms:created>
  <dc:creator>柳发清</dc:creator>
  <dc:description/>
  <cp:keywords/>
  <dc:language>en-US</dc:language>
  <cp:lastModifiedBy>AutoBVT</cp:lastModifiedBy>
  <cp:lastPrinted>2019-11-07T09:12:00Z</cp:lastPrinted>
  <dcterms:modified xsi:type="dcterms:W3CDTF">2019-11-07T01:14:00Z</dcterms:modified>
  <cp:revision>3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