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住所（经营场所）登记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046"/>
      </w:tblGrid>
      <w:tr>
        <w:trPr>
          <w:trHeight w:val="9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司名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08" w:before="90" w:after="0"/>
              <w:ind w:right="4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住所（经营场所）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08" w:before="90" w:after="0"/>
              <w:ind w:right="45" w:hanging="0"/>
              <w:jc w:val="center"/>
              <w:rPr>
                <w:rFonts w:ascii="仿宋_GB2312;仿宋" w:hAnsi="仿宋_GB2312;仿宋" w:eastAsia="仿宋_GB2312;仿宋" w:cs="宋体"/>
                <w:color w:val="FF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8181" w:hRule="atLeast"/>
        </w:trPr>
        <w:tc>
          <w:tcPr>
            <w:tcW w:w="8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本企业（公司）将住宅改变为经营性用房，作出如下承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知悉《中华人民共和国物权法》的相关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遵守有关房屋管理的法律、法规以及管理规约的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以经有利害关系的业主同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申请人（公司股东）：</w:t>
            </w:r>
          </w:p>
          <w:p>
            <w:pPr>
              <w:pStyle w:val="Normal"/>
              <w:ind w:firstLine="57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盖章或者签字）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企业设立（开业）、变更住所（经营场所）时，涉及将住宅改变为经营性用房的，填写此表。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公司（企业）设立（开业）登记时，申请人为股东（出资人），分公司设立登记时，申请人为公司，非公司企业非法人分支机构和营业单位设立登记时，申请人为隶属单位；企业（公司）变更登记时，申请人为企业（公司），分公司变更登记时，申请人为公司，非公司企业非法人分支机构和营业单位变更登记时，申请人为本单位。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自然人股东由本人签字，非自然人股东由股东盖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ke</dc:creator>
  <dc:description/>
  <dc:language>en-US</dc:language>
  <cp:lastModifiedBy>mike</cp:lastModifiedBy>
  <dcterms:modified xsi:type="dcterms:W3CDTF">2019-09-29T0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