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武汉市企业住所托管登记服务申报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40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40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40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机构属</w:t>
      </w:r>
      <w:r>
        <w:rPr>
          <w:rFonts w:ascii="黑体" w:hAnsi="黑体" w:cs="黑体" w:eastAsia="黑体"/>
          <w:color w:val="000000"/>
          <w:spacing w:val="-15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统一规划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创新创业载体运营管理单位</w:t>
      </w:r>
      <w:r>
        <w:rPr>
          <w:rFonts w:ascii="黑体" w:hAnsi="黑体" w:cs="黑体" w:eastAsia="黑体"/>
          <w:color w:val="000000"/>
          <w:spacing w:val="-15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法设立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会计师事务所、审计师事务所、律师事务所</w:t>
      </w:r>
      <w:r>
        <w:rPr>
          <w:rFonts w:ascii="黑体" w:hAnsi="黑体" w:cs="黑体" w:eastAsia="黑体"/>
          <w:color w:val="000000"/>
          <w:spacing w:val="-15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法设立的其他从事企业住所托管业务的机构</w:t>
      </w:r>
      <w:r>
        <w:rPr>
          <w:rFonts w:ascii="黑体" w:hAnsi="黑体" w:cs="黑体" w:eastAsia="黑体"/>
          <w:color w:val="000000"/>
          <w:spacing w:val="-15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等院校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根据《武汉市市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主体住所（经营场所）登记管理办法》第七条规定，申请将位于武汉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街道（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40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u w:val="none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路（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40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社区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的场所，作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入驻企业住所向登记机关申请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本机构联系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40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联系电话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u w:val="single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本机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申请备案的场所已取得合法使用权，不属于纳入政府征收范围内的建筑，也不属于住宅，符合企业住所托管登记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>依法履行相关管理职责，做好入驻企业的信息联络、文书签收、送达等工作，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并积极配合相关部门开展日常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4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4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40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 xml:space="preserve">申报承诺人：                                               （加盖公章）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40"/>
          <w:lang w:val="en-US" w:eastAsia="zh-CN" w:bidi="ar-SA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40"/>
          <w:lang w:val="en-US" w:eastAsia="zh-CN" w:bidi="ar-SA"/>
        </w:rPr>
        <w:t xml:space="preserve">年   月   日    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仿宋_GB2312"/>
      <w:color w:val="000000"/>
      <w:kern w:val="2"/>
      <w:sz w:val="32"/>
      <w:szCs w:val="4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54:00Z</dcterms:created>
  <dc:creator>春光明媚</dc:creator>
  <dc:description/>
  <dc:language>en-US</dc:language>
  <cp:lastModifiedBy>春光明媚</cp:lastModifiedBy>
  <dcterms:modified xsi:type="dcterms:W3CDTF">2022-02-28T00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