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市场主体住所（经营场所）登记申报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24"/>
          <w:szCs w:val="24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24"/>
          <w:szCs w:val="24"/>
          <w:u w:val="none"/>
          <w:lang w:eastAsia="zh-CN"/>
        </w:rPr>
        <w:t>〔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4"/>
          <w:szCs w:val="24"/>
          <w:u w:val="none"/>
        </w:rPr>
        <w:t>本表适用于设立及住所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4"/>
          <w:szCs w:val="24"/>
          <w:u w:val="none"/>
          <w:lang w:eastAsia="zh-CN"/>
        </w:rPr>
        <w:t>（经营场所）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4"/>
          <w:szCs w:val="24"/>
          <w:u w:val="none"/>
        </w:rPr>
        <w:t>变更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4"/>
          <w:szCs w:val="24"/>
          <w:u w:val="none"/>
          <w:lang w:eastAsia="zh-CN"/>
        </w:rPr>
        <w:t>时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4"/>
          <w:szCs w:val="24"/>
          <w:u w:val="none"/>
        </w:rPr>
        <w:t>填写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4"/>
          <w:szCs w:val="24"/>
          <w:u w:val="none"/>
          <w:lang w:eastAsia="zh-CN"/>
        </w:rPr>
        <w:t>〕</w:t>
      </w:r>
    </w:p>
    <w:tbl>
      <w:tblPr>
        <w:tblStyle w:val="4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4"/>
        <w:gridCol w:w="870"/>
        <w:gridCol w:w="264"/>
        <w:gridCol w:w="501"/>
        <w:gridCol w:w="661"/>
        <w:gridCol w:w="822"/>
        <w:gridCol w:w="588"/>
        <w:gridCol w:w="2243"/>
      </w:tblGrid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市场主体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（经营者姓名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auto"/>
                <w:sz w:val="21"/>
                <w:szCs w:val="21"/>
                <w:u w:val="none"/>
                <w:lang w:val="en-US" w:eastAsia="zh-CN"/>
              </w:rPr>
              <w:t>统一社会信用代码（仅变更时填写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住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（经营场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val="en-US" w:eastAsia="zh-CN"/>
              </w:rPr>
              <w:t>线下经营或线上线下经营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840" w:right="0" w:hanging="824"/>
              <w:jc w:val="both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市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区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街道（乡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镇）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路（村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社区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号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（填写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val="en-US" w:eastAsia="zh-CN"/>
              </w:rPr>
              <w:t>房屋名称、房号、工位号等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210" w:right="0" w:hanging="206"/>
              <w:jc w:val="both"/>
              <w:textAlignment w:val="auto"/>
              <w:rPr>
                <w:rFonts w:ascii="宋体" w:hAnsi="宋体" w:eastAsia="宋体" w:cs="宋体"/>
                <w:color w:val="auto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val="en-US" w:eastAsia="zh-CN"/>
              </w:rPr>
              <w:t>个体工商户仅线上经营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房屋性质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非住宅         □住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面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房屋权属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自有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租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 xml:space="preserve"> □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</w:rPr>
              <w:t>产权人</w:t>
            </w: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（名称）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产权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firstLine="1236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775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</w:rPr>
              <w:t>本申请人已知晓《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eastAsia="zh-CN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</w:rPr>
              <w:t>市场主体住所（经营场所）登记管理办法》相关规定，现就住所（经营场所）登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申请登记的住所（经营场所）信息真实、合法、有效，愿意承担因隐瞒真实情况、申报虚假信息、作出虚假承诺造成的法律后果和经济损失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申报的住所（经营场所）已取得合法使用权，不属于非（违）法建筑、纳入政府征收范围内的建筑、</w:t>
            </w: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自建房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以及法律、法规、规章规定禁止用于经营活动的其他建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在登记的住所（经营场所）从事经营活动，严格遵守法律、法规、规章和管理公约，不扰乱市场经济秩序，不损害社会公共利益和他人合法权益，不超出登记的经营范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以网络经营场所作为经营场所登记的个体工商户，承诺仅通过互联网开展经营活动，且不擅自改变其住宅房屋用途用于从事线下生产经营活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申报的住所（经营场所）法定用途属于住宅的，已知悉《中华人民共和国民法典》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二百七十九条等相关规定，并已征得有利害关系的业主一致同意，且做到安全、环保、不扰民，不影响居民生活环境和小区治安管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申请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40" w:before="0" w:after="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right="0" w:firstLine="41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21"/>
          <w:szCs w:val="21"/>
          <w:u w:val="none"/>
        </w:rPr>
      </w:pPr>
      <w:r>
        <w:rPr>
          <w:rFonts w:ascii="楷体_GB2312" w:hAnsi="楷体_GB2312" w:cs="楷体_GB2312" w:eastAsia="楷体_GB2312"/>
          <w:b/>
          <w:bCs/>
          <w:color w:val="auto"/>
          <w:sz w:val="21"/>
          <w:szCs w:val="21"/>
          <w:u w:val="none"/>
          <w:lang w:eastAsia="zh-CN"/>
        </w:rPr>
        <w:t>说明</w:t>
      </w:r>
      <w:r>
        <w:rPr>
          <w:rFonts w:ascii="楷体_GB2312" w:hAnsi="楷体_GB2312" w:cs="楷体_GB2312" w:eastAsia="楷体_GB2312"/>
          <w:b/>
          <w:bCs/>
          <w:color w:val="auto"/>
          <w:sz w:val="21"/>
          <w:szCs w:val="21"/>
          <w:u w:val="none"/>
        </w:rPr>
        <w:t>：</w:t>
      </w:r>
      <w:r>
        <w:rPr>
          <w:rFonts w:eastAsia="楷体_GB2312" w:cs="楷体_GB2312" w:ascii="楷体_GB2312" w:hAnsi="楷体_GB2312"/>
          <w:b w:val="false"/>
          <w:bCs w:val="false"/>
          <w:color w:val="auto"/>
          <w:sz w:val="21"/>
          <w:szCs w:val="21"/>
          <w:u w:val="none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</w:rPr>
        <w:t>企业、农民专业合作社及其分支机构申请设立登记时，由拟定法定代表人（负责人）签字或盖章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  <w:lang w:eastAsia="zh-CN"/>
        </w:rPr>
        <w:t>；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</w:rPr>
        <w:t>变更登记时，由企业、农民专业合作社及其分支机构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right="0" w:firstLine="41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21"/>
          <w:szCs w:val="21"/>
          <w:u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auto"/>
          <w:sz w:val="21"/>
          <w:szCs w:val="21"/>
          <w:u w:val="none"/>
        </w:rPr>
        <w:t>2</w:t>
      </w:r>
      <w:r>
        <w:rPr>
          <w:rFonts w:eastAsia="楷体_GB2312" w:cs="楷体_GB2312" w:ascii="楷体_GB2312" w:hAnsi="楷体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</w:rPr>
        <w:t>个体工商户申请设立登记、经营场所变更登记时，由个体工商户经营者本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right="0" w:firstLine="41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21"/>
          <w:szCs w:val="21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拟申报住所（经营场所）属于工位号时，须将地址填写到分割后的工位号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right="0" w:firstLine="412"/>
        <w:jc w:val="both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个体工商户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  <w:lang w:eastAsia="zh-CN"/>
        </w:rPr>
        <w:t>仅在线上经营的，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以网址（电子商务平台）作为经营场所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21"/>
          <w:szCs w:val="21"/>
          <w:u w:val="none"/>
          <w:lang w:eastAsia="zh-CN"/>
        </w:rPr>
        <w:t>申请登记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仿宋_GB2312" w:asciiTheme="minorHAnsi" w:hAnsiTheme="minorHAnsi"/>
      <w:color w:val="000000" w:themeColor="text1"/>
      <w:kern w:val="0"/>
      <w:sz w:val="32"/>
      <w:szCs w:val="32"/>
      <w:lang w:val="en-US" w:eastAsia="zh-CN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color w:val="000000"/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9:20Z</dcterms:created>
  <dc:creator>lenovo</dc:creator>
  <dc:description/>
  <dc:language>en-US</dc:language>
  <cp:lastModifiedBy>lenovo</cp:lastModifiedBy>
  <dcterms:modified xsi:type="dcterms:W3CDTF">2022-06-29T08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A778535A406384740C8076EBCCA1</vt:lpwstr>
  </property>
  <property fmtid="{D5CDD505-2E9C-101B-9397-08002B2CF9AE}" pid="3" name="KSOProductBuildVer">
    <vt:lpwstr>2052-11.1.0.11830</vt:lpwstr>
  </property>
</Properties>
</file>